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舞龍舞獅運動總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練培訓之術科考試內容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標楷體" w:eastAsia="標楷體"/>
        </w:rPr>
        <w:t>凡參與裁判講習者須</w:t>
      </w:r>
      <w:r>
        <w:rPr>
          <w:rFonts w:ascii="Times New Roman" w:hAnsi="Times New Roman" w:cs="標楷體" w:eastAsia="標楷體"/>
        </w:rPr>
        <w:t>先通過</w:t>
      </w:r>
      <w:r>
        <w:rPr>
          <w:rFonts w:ascii="Times New Roman" w:hAnsi="Times New Roman" w:cs="標楷體" w:eastAsia="標楷體"/>
        </w:rPr>
        <w:t>同一級別之教練資格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 xml:space="preserve">2. </w:t>
      </w:r>
      <w:r>
        <w:rPr>
          <w:rFonts w:ascii="Times New Roman" w:hAnsi="Times New Roman" w:cs="標楷體" w:eastAsia="標楷體"/>
        </w:rPr>
        <w:t>各級教練術科考試內容如下：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12"/>
        <w:gridCol w:w="1513"/>
        <w:gridCol w:w="1512"/>
        <w:gridCol w:w="1513"/>
        <w:gridCol w:w="1513"/>
      </w:tblGrid>
      <w:tr>
        <w:trPr>
          <w:trHeight w:val="4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項目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級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舞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南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北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鼓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丙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字快舞龍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單側舞龍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首尾穿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穿越龍尾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連續穿越行進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斜圓場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矮步圓場越障礙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龍翻身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拜行禮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龍舟或中字造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獅、三拜、三拋七星動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南獅：高獅鼓、三拜鼓、三拋七星鼓（可各別演式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舞龍：三拜鼓、三三七、雙二流、朴燈蛾、馬腿、三擊頭（可各別演式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舞龍、南獅皆須持龍具、獅具演示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舞龍項目各龍節皆須演示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乙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定套路前段（至大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字花，龍頭徒手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南獅會獅規定套路全套（可徒手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定套路前段（地獅動作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南獅：會獅規定套路鼓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舞龍：三拜鼓、三三七、雙二流、朴燈蛾、馬腿、急急風、三擊頭組合串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舞龍、南獅、北獅任選兩種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甲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定套路全套（可徒手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定套路全套（可徒手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規定套路全套（可徒手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舞龍、南獅、北獅任選兩種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6:31:00Z</dcterms:created>
  <dc:creator>ChenTango</dc:creator>
  <dc:description/>
  <dc:language>en-US</dc:language>
  <cp:lastModifiedBy>ChenTango</cp:lastModifiedBy>
  <dcterms:modified xsi:type="dcterms:W3CDTF">2012-05-20T16:31:00Z</dcterms:modified>
  <cp:revision>2</cp:revision>
  <dc:subject/>
  <dc:title/>
</cp:coreProperties>
</file>