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Times New Roman"/>
          <w:sz w:val="40"/>
          <w:szCs w:val="40"/>
        </w:rPr>
        <w:t>學年度全國中華盃舞龍舞獅錦標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依據教育部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臺教授體字第</w:t>
      </w:r>
      <w:r>
        <w:rPr>
          <w:rFonts w:cs="Times New Roman" w:ascii="Times New Roman" w:hAnsi="Times New Roman"/>
        </w:rPr>
        <w:t>1020035053</w:t>
      </w:r>
      <w:r>
        <w:rPr>
          <w:rFonts w:ascii="Times New Roman" w:hAnsi="Times New Roman" w:cs="Times New Roman"/>
        </w:rPr>
        <w:t>號函辦理。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旨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為提昇全國舞龍舞獅技術水準，宏揚固有國粹，藉以加強國內龍獅團隊聯誼及技藝切磋觀摩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舉辦本錦標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指導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部、教育部體育署、中華民國體育運動總會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華奧林匹克委員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主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華舞龍舞獅運動總會、新竹市政府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承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竹市體育會舞龍舞獅運動委員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協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立臺灣體育運動大學、中華民國民俗體育運動協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比賽日期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華民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二、三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比賽地點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竹市立體育館（新竹市公園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報名資格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會（含大專）、高中、國中與國小組得以學校為單位或可同級學校跨校組隊參加，每人限報名一隊，並可跨項目參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九、報名時間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即日起至中華民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止（以郵戳為憑）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、報名方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採通訊報名，請隊伍自行影印填寫報名表。報名表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ng-yu@yahoo.com.tw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並傳真或寄至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竹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延平路一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吳國暉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電話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331186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傳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52468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關訊息請參見中華舞龍舞獅運動總會網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訊息公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www.ctdlda.org.tw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一、競賽項目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918" w:hanging="19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男女混合比賽，分下列競賽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場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×20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傳統南獅套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×10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競技龍獅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小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高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社會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傳統龍獅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小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高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社會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二、比賽辦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採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國際龍獅運動聯合會審定「國際舞龍舞獅競賽規則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中華舞龍舞獅運動總會審定「舞獅（會獅規定套路）競賽規則」。國中組報名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限、國小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除指定樁陣外，各單位參加比賽之所有用具必須自備。</w:t>
            </w:r>
          </w:p>
          <w:p>
            <w:pPr>
              <w:pStyle w:val="Normal"/>
              <w:snapToGrid w:val="false"/>
              <w:ind w:left="1024" w:hanging="10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會獅使用總會規定音樂，其餘項目比賽時間均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ind w:left="1025" w:hanging="10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各競賽項目報名隊伍數僅一隊時，則取消該項目比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三、獎勵辦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ind w:left="316" w:hanging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比賽項目分社會、高中、國中、國小等四組各別敍奬，各項目取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頒發獎狀。</w:t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比賽為教育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臺教授體字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00350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函同意之「中等以上學校運動成績優良學生升學輔導辦法」運動錦標賽，高中組與國中組可依規定申請甄試升學。</w:t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比賽成績將列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選派參加國際賽事之參考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四、裁判與評審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由本會聘請本會合格乙級以上裁判資格者擔任之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1918" w:hanging="1918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五、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凡規則有明文規定及有同等意義解釋者，以裁判之判決為終決，不得提出異議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運動員資格之申訴，應於比賽開始前提出，其他申訴均應在該項比賽結束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鐘內提出，否則不予受理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關技術性判定問題之申訴，一律不受理；比賽進行中有不服裁判之判決時，得尤其領隊或教練向大會提出申訴，但比賽仍須繼續進行，不得停止，否則以棄權論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訴書由領隊或教練簽名蓋章後，向大會提出，並繳交保證金新台幣參仟元整。申訴成立時保證金退還，否則予以沒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訴以大會審判委員會之判決為終決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1918" w:hanging="1918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六、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則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賽團隊如有運動員資格不合或冒名頂替出場比賽者，經查屬實，取消該隊參賽資格及已得或應得之名次或分數，並收回已發給之獎狀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單位隊職員如有違背運動員精神之行為，例如對裁判員有不當行為、延誤比賽、妨礙比賽、擾亂會場等情事，取消該團隊之比賽資格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1918" w:hanging="19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八、參賽人員注意事項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會工作人員及裁判由大會統一保險。參賽選手與隊職員需由所屬報名單位負責投保意外醫療險，比賽場地由大會統一辦理場地意外險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賽人員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到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領隊會議，並於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準時比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開幕典禮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進行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848" w:hanging="8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九、如有未盡事宜，得由大會臨時宣佈之；本規程與競賽規則之解釋權屬中華舞龍舞獅運動總會。</w:t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詳細比賽日程規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3261"/>
        <w:gridCol w:w="992"/>
        <w:gridCol w:w="297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三）</w:t>
            </w:r>
          </w:p>
        </w:tc>
      </w:tr>
      <w:tr>
        <w:trPr>
          <w:trHeight w:val="2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舞龍規定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國小組、社會組、國中組、高中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自選（社會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自選（高中組）</w:t>
            </w:r>
          </w:p>
        </w:tc>
      </w:tr>
      <w:tr>
        <w:trPr>
          <w:trHeight w:val="18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會獅項目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國小組、社會組、國中組、高中組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北獅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（社會、高中、國中組）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規定（社會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規定（高中組）</w:t>
            </w:r>
          </w:p>
        </w:tc>
      </w:tr>
      <w:tr>
        <w:trPr>
          <w:trHeight w:val="1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開幕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南獅傳統（國小組、社會組、國中組、高中組）</w:t>
            </w:r>
          </w:p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舞龍自選（國小組、社會組、國中組、高中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傳統舞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（國小、國中、高中、社會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傳統舞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（國小、國中、高中、社會組）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閉幕式</w:t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日程得依實際報名隊伍隊數進行調整）</w:t>
      </w:r>
      <w:r>
        <w:br w:type="page"/>
      </w:r>
    </w:p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※</w:t>
      </w:r>
      <w:r>
        <w:rPr>
          <w:rFonts w:ascii="Times New Roman" w:hAnsi="Times New Roman" w:cs="Times New Roman"/>
          <w:sz w:val="22"/>
          <w:szCs w:val="28"/>
        </w:rPr>
        <w:t>依據教育部</w:t>
      </w:r>
      <w:r>
        <w:rPr>
          <w:rFonts w:cs="Times New Roman" w:ascii="Times New Roman" w:hAnsi="Times New Roman"/>
          <w:sz w:val="22"/>
          <w:szCs w:val="28"/>
        </w:rPr>
        <w:t>102</w:t>
      </w:r>
      <w:r>
        <w:rPr>
          <w:rFonts w:ascii="Times New Roman" w:hAnsi="Times New Roman" w:cs="Times New Roma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</w:rPr>
        <w:t>11</w:t>
      </w:r>
      <w:r>
        <w:rPr>
          <w:rFonts w:ascii="Times New Roman" w:hAnsi="Times New Roman" w:cs="Times New Roman"/>
          <w:sz w:val="22"/>
          <w:szCs w:val="28"/>
        </w:rPr>
        <w:t>月</w:t>
      </w:r>
      <w:r>
        <w:rPr>
          <w:rFonts w:cs="Times New Roman" w:ascii="Times New Roman" w:hAnsi="Times New Roman"/>
          <w:sz w:val="22"/>
          <w:szCs w:val="28"/>
        </w:rPr>
        <w:t>25</w:t>
      </w:r>
      <w:r>
        <w:rPr>
          <w:rFonts w:ascii="Times New Roman" w:hAnsi="Times New Roman" w:cs="Times New Roman"/>
          <w:sz w:val="22"/>
          <w:szCs w:val="28"/>
        </w:rPr>
        <w:t>日臺教授體字第</w:t>
      </w:r>
      <w:r>
        <w:rPr>
          <w:rFonts w:cs="Times New Roman" w:ascii="Times New Roman" w:hAnsi="Times New Roman"/>
          <w:sz w:val="22"/>
          <w:szCs w:val="28"/>
        </w:rPr>
        <w:t>1020035053</w:t>
      </w:r>
      <w:r>
        <w:rPr>
          <w:rFonts w:ascii="Times New Roman" w:hAnsi="Times New Roman" w:cs="Times New Roman"/>
          <w:sz w:val="22"/>
          <w:szCs w:val="28"/>
        </w:rPr>
        <w:t>號函辦理。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8"/>
        <w:gridCol w:w="345"/>
        <w:gridCol w:w="191"/>
        <w:gridCol w:w="1660"/>
        <w:gridCol w:w="510"/>
        <w:gridCol w:w="1085"/>
        <w:gridCol w:w="65"/>
        <w:gridCol w:w="1660"/>
        <w:gridCol w:w="440"/>
        <w:gridCol w:w="1220"/>
        <w:gridCol w:w="2179"/>
      </w:tblGrid>
      <w:tr>
        <w:trPr>
          <w:trHeight w:val="720" w:hRule="atLeast"/>
        </w:trPr>
        <w:tc>
          <w:tcPr>
            <w:tcW w:w="109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2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學年度全國中華盃舞龍舞獅錦標賽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縣市或隊（校）名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競技龍獅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龍獅賽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規定雙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規定四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）</w: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：單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獅：臺灣獅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8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ind w:left="-840" w:right="-806" w:hanging="0"/>
        <w:jc w:val="both"/>
        <w:rPr/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5:00Z</dcterms:created>
  <dc:creator>user</dc:creator>
  <dc:description/>
  <cp:keywords/>
  <dc:language>en-US</dc:language>
  <cp:lastModifiedBy>1111</cp:lastModifiedBy>
  <dcterms:modified xsi:type="dcterms:W3CDTF">2014-01-08T02:15:00Z</dcterms:modified>
  <cp:revision>2</cp:revision>
  <dc:subject/>
  <dc:title>102學年度全國中華盃舞龍舞獅錦標賽</dc:title>
</cp:coreProperties>
</file>